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3 posti di Dirigente Medico disciplina Medicina e Chirurgia d’Accettazione e d’Urgenza, indetto da Codesta Amministrazione con deliberazione n. 2012/11 adottata dal Commissario in data 10.01.2012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essere in possesso della cittadinanza italiana o__________________(se del caso, dichiarare il </w:t>
      </w:r>
      <w:r>
        <w:rPr>
          <w:rFonts w:cs="Tahoma" w:ascii="Tahoma" w:hAnsi="Tahoma"/>
          <w:sz w:val="22"/>
          <w:szCs w:val="22"/>
        </w:rPr>
        <w:t>possesso di altra cittadinanza equivalente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non avere riportato condanne penali e di non avere procedimenti penali in corso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avere riportato le seguenti condanne penali 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i essere in possesso della specializzazione nella disciplina di _____________________________</w:t>
      </w:r>
      <w:r>
        <w:rPr>
          <w:rFonts w:cs="Tahoma" w:ascii="Tahoma" w:hAnsi="Tahoma"/>
          <w:sz w:val="22"/>
        </w:rPr>
        <w:t xml:space="preserve"> conseguita in data __________ presso 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i essere iscritto all'Albo dell'Ordine dei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** indicare le condanne penali riportate, la data di sentenza e l’autorità giudiziaria che le ha emesse, indicando se sia stata concessa amnistia, condono, indulto, perdono giudiziale, non menzione, ecc., nonché i procedimenti penali eventualmente pendenti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9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26T10:29:00Z</dcterms:modified>
  <cp:revision>2</cp:revision>
  <dc:subject/>
  <dc:title>Regione Piemonte</dc:title>
</cp:coreProperties>
</file>